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поставку алкогольной продукции (вина виноградные, шампанские и игристые) для отелей под управлением ООО «Космос ОГ».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2-00 «30» июля 2021 года до 12-00 «18» августа 2021 года. 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Контактное лицо</w:t>
      </w:r>
      <w:r>
        <w:rPr>
          <w:color w:val="000000"/>
          <w:sz w:val="24"/>
          <w:szCs w:val="24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складских операций Департамента закуп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илин Владимир Александ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Тел. +7(495)234-11-5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shumil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hotelcos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3"/>
        <w:numPr>
          <w:ilvl w:val="0"/>
          <w:numId w:val="0"/>
        </w:numPr>
        <w:ind w:left="1418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ДОП Гамза-Ободовский Сергей Николаевич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  <w:t>E-mail: sgamza@hotelcosmo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7 (495) 234-13-5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иректор службы питания Цой Валерия Пет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7 (495) 730-20-12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vtsoi@cosmosgroup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0"/>
        </w:numPr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3"/>
    <w:qFormat/>
    <w:pPr>
      <w:keepNext w:val="true"/>
      <w:suppressAutoHyphens w:val="true"/>
      <w:outlineLvl w:val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vtsoi@cosmos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1:00Z</dcterms:created>
  <dc:creator>Коваленко Наталья</dc:creator>
  <dc:description/>
  <cp:keywords/>
  <dc:language>en-US</dc:language>
  <cp:lastModifiedBy>Юлия</cp:lastModifiedBy>
  <cp:lastPrinted>2020-02-04T10:52:00Z</cp:lastPrinted>
  <dcterms:modified xsi:type="dcterms:W3CDTF">2021-10-07T10:51:00Z</dcterms:modified>
  <cp:revision>2</cp:revision>
  <dc:subject/>
  <dc:title/>
</cp:coreProperties>
</file>